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27, 2003</w:t>
      </w:r>
    </w:p>
    <w:p>
      <w:pPr>
        <w:pStyle w:val="Normal"/>
        <w:jc w:val="both"/>
        <w:rPr/>
      </w:pPr>
      <w:r>
        <w:rPr/>
        <w:t>Exodus 30:1 - 31:18</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r>
        <w:rPr/>
        <w:tab/>
        <w:t xml:space="preserve">Today we read more instructions on the tabernacle furnishings. We also discover that the men over twenty years of age paid an annual tax for the tabernacle. The amount would be the same for all. It was both a contribution and an offering. One commentator says that the shekel was made of silver and that a half shekel would be about a fifth of an ounce. This practice carried over into the temple years. By Jesus’ time the temple tax was about a third of a shekel.  </w:t>
      </w:r>
    </w:p>
    <w:p>
      <w:pPr>
        <w:pStyle w:val="Normal"/>
        <w:tabs>
          <w:tab w:val="clear" w:pos="720"/>
          <w:tab w:val="left" w:pos="360" w:leader="none"/>
        </w:tabs>
        <w:jc w:val="both"/>
        <w:rPr/>
      </w:pPr>
      <w:r>
        <w:rPr/>
        <w:tab/>
        <w:t>There were also instructions for cleansing the priests and mixing the incense. The instructions were not to be changed. Even the incense had to be the exact mixture prescribed.</w:t>
      </w:r>
    </w:p>
    <w:p>
      <w:pPr>
        <w:pStyle w:val="Normal"/>
        <w:tabs>
          <w:tab w:val="clear" w:pos="720"/>
          <w:tab w:val="left" w:pos="360" w:leader="none"/>
        </w:tabs>
        <w:jc w:val="both"/>
        <w:rPr/>
      </w:pPr>
      <w:r>
        <w:rPr/>
        <w:tab/>
        <w:t>God gave all of these instructions to Moses while he was on the mountain for forty days with the Lord.  After the lengthy instructions as to construction, God named two men to head up the work. The first was Bezalel the grandson of Hur and, if Jewish tradition is correct, grandson of Miriam, Moses’ sister. God said that He had given Bezalel and his assistant Oholiab the talents that they possessed. Bezalel is the first person in the Bible to be described as having been filled with the Spirit of God. These two may also have been chosen in order to maintain peace in the nation.  Bezalel was of the tribe of Judah which was highly respected. Oholiab was of the less known tribe of Dan. The priests would be of the tribe of Levi. This may have been God’s way of demonstrating to the people that all were important parts of the whole nation.</w:t>
      </w:r>
    </w:p>
    <w:p>
      <w:pPr>
        <w:pStyle w:val="Normal"/>
        <w:tabs>
          <w:tab w:val="clear" w:pos="720"/>
          <w:tab w:val="left" w:pos="360" w:leader="none"/>
        </w:tabs>
        <w:jc w:val="both"/>
        <w:rPr/>
      </w:pPr>
      <w:r>
        <w:rPr/>
        <w:tab/>
        <w:t>So, did these people of God need all of the detailed instruction? Did they need to be so sternly reminded of the importance of observing the details of their post-slavery relationship with God? Living in a time when all gods were thought to exist, though some gods were far more worthy of worship than others, the Israelites were under a constant temptation to rebellion. Soon they would be surrounded by cultures ruled by false religions. Tomorrow we will read about their eagerness to worship other gods just forty days after pledging their obedience to the Lord.</w:t>
      </w:r>
    </w:p>
    <w:p>
      <w:pPr>
        <w:pStyle w:val="Normal"/>
        <w:tabs>
          <w:tab w:val="clear" w:pos="720"/>
          <w:tab w:val="left" w:pos="360" w:leader="none"/>
        </w:tabs>
        <w:jc w:val="both"/>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49:00Z</dcterms:created>
  <dc:creator>Sue P. Wilson</dc:creator>
  <dc:description/>
  <dc:language>en-US</dc:language>
  <cp:lastModifiedBy>Sue P. Wilson</cp:lastModifiedBy>
  <dcterms:modified xsi:type="dcterms:W3CDTF">2003-02-27T03:19:00Z</dcterms:modified>
  <cp:revision>6</cp:revision>
  <dc:subject/>
  <dc:title>Genesis 1-2:25</dc:title>
</cp:coreProperties>
</file>